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color w:val="000000"/>
          <w:sz w:val="40"/>
          <w:szCs w:val="40"/>
        </w:rPr>
        <w:t>邵阳学院</w:t>
      </w:r>
      <w:r>
        <w:rPr>
          <w:b/>
          <w:color w:val="000000"/>
          <w:sz w:val="40"/>
          <w:szCs w:val="40"/>
        </w:rPr>
        <w:t>2014</w:t>
      </w:r>
      <w:r>
        <w:rPr>
          <w:b/>
          <w:color w:val="000000"/>
          <w:sz w:val="40"/>
          <w:szCs w:val="40"/>
        </w:rPr>
        <w:t>年公开招聘岗位、计划及要求一览表</w:t>
      </w:r>
      <w:r>
        <w:rPr/>
        <w:t> 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40"/>
        <w:gridCol w:w="1620"/>
        <w:gridCol w:w="1800"/>
        <w:gridCol w:w="540"/>
        <w:gridCol w:w="3240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它要求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与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工程或金融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法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为一级运动员或二级运动员且参加省级以上比赛获单项前三名者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语法方向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为全日制本科，男性</w:t>
            </w:r>
          </w:p>
        </w:tc>
      </w:tr>
      <w:tr>
        <w:trPr>
          <w:trHeight w:val="9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为全日制本科，女性</w:t>
            </w:r>
          </w:p>
        </w:tc>
      </w:tr>
      <w:tr>
        <w:trPr>
          <w:trHeight w:val="39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或法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乐（竹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提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（剧本与编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美术专业，硕士为动画造型专业。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均为产品设计或模具设计专业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造价员资格证书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技术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与信息科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或信息处理或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与化学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或食品安全或发酵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5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建设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为土木工程专业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为土木工程专业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能源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与低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及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或电子科技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5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或电子科技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实践经验者年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（电力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（轨道交通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（线路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高级执业资格者年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；具有海外留学经历的第一学历可放宽到全日制大专。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或计算机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源国际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交流专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为英语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第一学历为全日制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执业资格证和中级及以上职称者年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115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或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，具有会计从业资格证；有高级会计师资格证的年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</w:tr>
      <w:tr>
        <w:trPr>
          <w:trHeight w:val="9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或财务管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，具有会计从业资格证；有高级会计师资格证的年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。</w:t>
            </w:r>
          </w:p>
        </w:tc>
      </w:tr>
      <w:tr>
        <w:trPr>
          <w:trHeight w:val="75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为应用心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国家二级心理咨询师资格证。</w:t>
            </w:r>
          </w:p>
        </w:tc>
      </w:tr>
      <w:tr>
        <w:trPr>
          <w:trHeight w:val="9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中共党员。</w:t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中共党员。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年龄计算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以下（</w:t>
      </w:r>
      <w:r>
        <w:rPr>
          <w:rFonts w:cs="宋体;SimSun" w:ascii="宋体;SimSun" w:hAnsi="宋体;SimSun"/>
          <w:szCs w:val="21"/>
        </w:rPr>
        <w:t>196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出生）；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以下（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出生）；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以下（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出生）。副教授可放宽到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以下，教授可放宽到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岁以下（</w:t>
      </w: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出生）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别学科专业或岗位因性别比例严重失衡，故对性别提出了要求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备注栏中未标注者，要求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博士研究生：本科、硕士、博士三个学习阶段的专业一致或相近；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硕士研究生：本科及硕士学习阶段的专业一致或相近；第一学历为全日制普通本科。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引进博士科研条件要求：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以上博士，须按学校现行的科研量化评价标准测评并达到一定的条件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校为引进博士提供以下优惠待遇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引进费：人文社科类专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，理工类专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万元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住房补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元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提供过渡性住房一套，服务期内免收房租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报销来校面试、试讲的往返车费、住宿费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学科带头人与特别优秀的博士，待遇面议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53:00Z</dcterms:created>
  <dc:creator>微软用户</dc:creator>
  <dc:description/>
  <cp:keywords/>
  <dc:language>en-US</dc:language>
  <cp:lastModifiedBy>User</cp:lastModifiedBy>
  <cp:lastPrinted>2014-02-19T10:16:00Z</cp:lastPrinted>
  <dcterms:modified xsi:type="dcterms:W3CDTF">2014-02-19T02:16:00Z</dcterms:modified>
  <cp:revision>18</cp:revision>
  <dc:subject/>
  <dc:title>邵阳学院2014年公开招聘方案</dc:title>
</cp:coreProperties>
</file>